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õhja-Sakala Vallavalitsuse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06.201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äärusele nr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326" w:hanging="0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323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  <w:t>Põhja-Sakala Valla</w:t>
      </w:r>
    </w:p>
    <w:p>
      <w:pPr>
        <w:pStyle w:val="Normal"/>
        <w:autoSpaceDE w:val="false"/>
        <w:spacing w:lineRule="auto" w:line="360" w:before="0" w:after="0"/>
        <w:ind w:right="3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  <w:t>koolieelse lasteasutuse AVALDUS</w:t>
      </w:r>
    </w:p>
    <w:p>
      <w:pPr>
        <w:pStyle w:val="Normal"/>
        <w:autoSpaceDE w:val="false"/>
        <w:spacing w:lineRule="auto" w:line="240" w:before="0" w:after="0"/>
        <w:ind w:right="326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26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aldaja ees- ja perekonna nim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järgne elukoha aadress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iaadres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ntakttelefon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post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</w:rPr>
              <w:t>olen nõus</w:t>
            </w:r>
          </w:p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</w:rPr>
              <w:t>ei ole nõus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t käesoleva taotlusega seotud dokumendid saadetakse elektroonilises vormis ülaltoodud e-posti aadressile</w:t>
            </w:r>
          </w:p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*märkige ristiga Teile sobiv valik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0" w:after="80"/>
        <w:ind w:right="323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alun võimaldada minu lapsele koht koolieelses lasteasutuse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pse ees- ja perekonna nim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steasutuse nim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eelistu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eelistu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lates kuupäevast: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right="32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steaias käivad pere teised lapsed (märkida lapse nimi ja lasteaed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len teadlik, et esitatud andmeid kasutatakse seaduslikkuse ja eesmärgikohasuse põhimõttel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psevanema allki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Elika Vahter</dc:creator>
  <dc:description/>
  <cp:keywords/>
  <dc:language>en-US</dc:language>
  <cp:lastModifiedBy>Majandus</cp:lastModifiedBy>
  <cp:lastPrinted>2019-07-11T13:24:00Z</cp:lastPrinted>
  <dcterms:modified xsi:type="dcterms:W3CDTF">2021-06-02T07:18:00Z</dcterms:modified>
  <cp:revision>2</cp:revision>
  <dc:subject/>
  <dc:title/>
</cp:coreProperties>
</file>